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60" w:firstLine="540"/>
        <w:rPr>
          <w:rFonts w:ascii="Times New Roman" w:hAnsi="Times New Roman" w:cs="Times New Roman"/>
          <w:b/>
          <w:b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</w:rPr>
        <w:tab/>
        <w:t xml:space="preserve">ỦY BAN NHÂN DÂN QUẬN 8             </w:t>
        <w:tab/>
        <w:t xml:space="preserve">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 xml:space="preserve">  TRƯỜNG MẦM NON 19/5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Độc Lập – Tự Do – Hạnh Phúc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10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ố :  398/TB-MN19/5</w:t>
        <w:tab/>
        <w:tab/>
        <w:tab/>
        <w:tab/>
        <w:t xml:space="preserve">         Quận 8, ngày   02  tháng  10  năm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KHOẢN THU THÁNG 10/2018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VNI-Times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-  Đối với học sinh nhà trẻ</w:t>
      </w:r>
      <w:r>
        <w:rPr>
          <w:b/>
          <w:i/>
        </w:rPr>
        <w:t xml:space="preserve"> : ( Nai Bi + Thoû Ngoïc + G</w:t>
      </w:r>
      <w:r>
        <w:rPr>
          <w:rFonts w:cs="Times New Roman" w:ascii="Times New Roman" w:hAnsi="Times New Roman"/>
          <w:b/>
          <w:i/>
        </w:rPr>
        <w:t>ấu Bông</w:t>
      </w:r>
      <w:r>
        <w:rPr>
          <w:b/>
          <w:i/>
        </w:rPr>
        <w:t xml:space="preserve"> 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1. Tiền ăn bán trú,kể cả tiền nước uống</w:t>
        <w:tab/>
        <w:t xml:space="preserve">     :       690.000 đồ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( 23 ngày x 30.000 đồng/ngày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. Tiền ăn sáng (23 ngày x 10.000 đồng/ngày)   : </w:t>
        <w:tab/>
        <w:t xml:space="preserve"> 230.000 đồ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. Tiền trả công phục vụ ăn sáng </w:t>
        <w:tab/>
        <w:tab/>
        <w:t xml:space="preserve">     :</w:t>
        <w:tab/>
        <w:t xml:space="preserve"> 150.000 đồ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4. Nhân viên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  <w:tab/>
        <w:tab/>
        <w:tab/>
        <w:t xml:space="preserve">     :         40.000 đồng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5. Tiền tổ chức phục vụ bán trú </w:t>
        <w:tab/>
        <w:t xml:space="preserve">                 :</w:t>
        <w:tab/>
        <w:t xml:space="preserve"> 180.000 đồng</w:t>
        <w:tab/>
        <w:tab/>
        <w:tab/>
        <w:tab/>
        <w:tab/>
        <w:t xml:space="preserve">6. Tiền vệ sinh bán trú </w:t>
        <w:tab/>
        <w:tab/>
        <w:tab/>
        <w:t xml:space="preserve">     :         20.000 đồng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ọc phí</w:t>
        <w:tab/>
        <w:tab/>
        <w:tab/>
        <w:tab/>
        <w:tab/>
        <w:t xml:space="preserve">     :       200.000 đồng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cộng 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1.510.000 đồng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VNI-Times"/>
          <w:b/>
          <w:i/>
        </w:rPr>
        <w:t xml:space="preserve">   </w:t>
      </w:r>
      <w:r>
        <w:rPr>
          <w:b/>
          <w:i/>
        </w:rPr>
        <w:t xml:space="preserve">-  </w:t>
      </w:r>
      <w:r>
        <w:rPr>
          <w:rFonts w:cs="Times New Roman" w:ascii="Times New Roman" w:hAnsi="Times New Roman"/>
          <w:b/>
          <w:i/>
        </w:rPr>
        <w:t>Đối với học sinh mẫu giáo</w:t>
      </w:r>
      <w:r>
        <w:rPr>
          <w:b/>
          <w:i/>
        </w:rPr>
        <w:t xml:space="preserve"> : ( Maàm+ Ch</w:t>
      </w:r>
      <w:r>
        <w:rPr>
          <w:rFonts w:cs="Times New Roman" w:ascii="Times New Roman" w:hAnsi="Times New Roman"/>
          <w:b/>
          <w:i/>
        </w:rPr>
        <w:t>ồi</w:t>
      </w:r>
      <w:r>
        <w:rPr>
          <w:b/>
          <w:i/>
        </w:rPr>
        <w:t xml:space="preserve"> 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1. Tiền ăn bán trú,kể cả tiền nước uống</w:t>
        <w:tab/>
        <w:t xml:space="preserve">     :       690.000 đồ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( 23 ngày x 30.000 đồng/ngày 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2. Tiền ăn sáng (23 ngày x 10.000 đồng/ngày)   : </w:t>
        <w:tab/>
        <w:t xml:space="preserve"> 230.000 đồ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. Tiền trả công phục vụ ăn sáng </w:t>
        <w:tab/>
        <w:tab/>
        <w:t xml:space="preserve">     :</w:t>
        <w:tab/>
        <w:t xml:space="preserve"> 150.000 đồ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4. Nhân viên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  <w:tab/>
        <w:tab/>
        <w:tab/>
        <w:t xml:space="preserve">     :         40.000 đồng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5. Tiền tổ chức phục vụ bán trú </w:t>
        <w:tab/>
        <w:t xml:space="preserve">                 :</w:t>
        <w:tab/>
        <w:t xml:space="preserve"> 180.000 đồng</w:t>
        <w:tab/>
        <w:tab/>
        <w:tab/>
        <w:tab/>
        <w:tab/>
        <w:t xml:space="preserve">6. Tiền vệ sinh bán trú </w:t>
        <w:tab/>
        <w:tab/>
        <w:tab/>
        <w:t xml:space="preserve">     :         20.000 đồng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7. Học phí</w:t>
        <w:tab/>
        <w:tab/>
        <w:tab/>
        <w:tab/>
        <w:tab/>
        <w:t xml:space="preserve">     :       160.000 đồng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iên tiến hiện đại</w:t>
        <w:tab/>
        <w:tab/>
        <w:tab/>
        <w:tab/>
        <w:t xml:space="preserve">     :    1.296.000 đồng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cộng 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2.766.000 đồ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VNI-Times"/>
          <w:b/>
          <w:i/>
        </w:rPr>
        <w:t xml:space="preserve">   </w:t>
      </w:r>
      <w:r>
        <w:rPr>
          <w:b/>
          <w:i/>
        </w:rPr>
        <w:t xml:space="preserve">-  </w:t>
      </w:r>
      <w:r>
        <w:rPr>
          <w:rFonts w:cs="Times New Roman" w:ascii="Times New Roman" w:hAnsi="Times New Roman"/>
          <w:b/>
          <w:i/>
        </w:rPr>
        <w:t>Đối với học sinh mẫu giáo</w:t>
      </w:r>
      <w:r>
        <w:rPr>
          <w:b/>
          <w:i/>
        </w:rPr>
        <w:t xml:space="preserve"> : ( Laù 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1. Tiền ăn bán trú,kể cả tiền nước uống</w:t>
        <w:tab/>
        <w:t xml:space="preserve">     :       690.000 đồ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( 23 ngày x 30.000 đồng/ngày 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2. Tiền ăn sáng (23 ngày x 10.000 đồng/ngày)   : </w:t>
        <w:tab/>
        <w:t xml:space="preserve"> 230.000 đồ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. Tiền trả công phục vụ ăn sáng </w:t>
        <w:tab/>
        <w:tab/>
        <w:t xml:space="preserve">     :</w:t>
        <w:tab/>
        <w:t xml:space="preserve"> 150.000 đồ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4. Nhân viên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  <w:tab/>
        <w:tab/>
        <w:tab/>
        <w:t xml:space="preserve">     :         40.000 đồng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5. Tiền tổ chức phục vụ bán trú </w:t>
        <w:tab/>
        <w:t xml:space="preserve">                 :</w:t>
        <w:tab/>
        <w:t xml:space="preserve"> 180.000 đồng</w:t>
        <w:tab/>
        <w:tab/>
        <w:tab/>
        <w:tab/>
        <w:tab/>
        <w:t xml:space="preserve">6. Tiền vệ sinh bán trú </w:t>
        <w:tab/>
        <w:tab/>
        <w:tab/>
        <w:t xml:space="preserve">     :         20.000 đồng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7. Học phí</w:t>
        <w:tab/>
        <w:tab/>
        <w:tab/>
        <w:tab/>
        <w:tab/>
        <w:t xml:space="preserve">     :       160.000 đồng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ăng khiếu(Vẽ+Nhịp điệu)</w:t>
        <w:tab/>
        <w:tab/>
        <w:t xml:space="preserve">     :       160.000 đồng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cộng 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630.000 đồng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hời gian thu tiề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Kể từ  08/10/2018 đến ngày 21/10/2018 tại Phòng Tài Vụ Trường Mầm non 19/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áng: từ 7 giờ 00 đến 11 giờ 00.</w:t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iệu trưởng</w:t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guyễn Thị Duyên Hồ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96" w:right="562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8:00Z</dcterms:created>
  <dc:creator>User</dc:creator>
  <dc:description/>
  <cp:keywords/>
  <dc:language>en-US</dc:language>
  <cp:lastModifiedBy>HTC</cp:lastModifiedBy>
  <cp:lastPrinted>2018-01-31T12:19:00Z</cp:lastPrinted>
  <dcterms:modified xsi:type="dcterms:W3CDTF">2018-10-23T08:48:00Z</dcterms:modified>
  <cp:revision>2</cp:revision>
  <dc:subject/>
  <dc:title>UÛY BAN NHAÂN DAÂN QUAÄN 8</dc:title>
</cp:coreProperties>
</file>